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>
          <w:sz w:val="22"/>
        </w:rPr>
        <w:t>pec</w:t>
        <w:tab/>
        <w:tab/>
        <w:tab/>
        <w:tab/>
        <w:tab/>
        <w:tab/>
        <w:tab/>
        <w:t>AL COMUNE DI SONDRIO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hyperlink r:id="rId2">
        <w:r>
          <w:rPr>
            <w:rStyle w:val="InternetLink"/>
            <w:sz w:val="22"/>
          </w:rPr>
          <w:t>protocollo@cert.comune.sondrio.it</w:t>
        </w:r>
      </w:hyperlink>
      <w:r>
        <w:rPr>
          <w:sz w:val="22"/>
        </w:rPr>
        <w:t xml:space="preserve"> </w:t>
        <w:tab/>
        <w:tab/>
        <w:tab/>
        <w:t>Settore servizi alla persona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>
          <w:sz w:val="22"/>
        </w:rPr>
        <w:tab/>
        <w:tab/>
        <w:tab/>
        <w:tab/>
        <w:tab/>
        <w:tab/>
        <w:tab/>
        <w:t>Piazza Campello 1 - 23100 SONDRIO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  <w:t>OGGETTO: avviso pubblico per il conferimento di incarico libero professionale per attività di psicologia e psicoterapia presso l'Ufficio di Piano dell’Ambito territoriale di Sondrio – Servizio Tutela minori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>
          <w:sz w:val="22"/>
        </w:rPr>
        <w:t>Il/La sottoscritto/a _____________________________________ nato/a a _____________________________________________________il ________________ residente a___________________________________, in Via _________________________ n. ________ telefono_________________________mail 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  <w:t>Pec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  <w:t>presa visione dell’avviso di cui all'oggetto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  <w:t>manifesta il proprio interesse al conferimento dell'incarico.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tal fine il sottoscritto dichiara ai sensi degli artt. 46 e 47 d.P.R. n. 445/2000: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>
          <w:sz w:val="22"/>
          <w:szCs w:val="22"/>
        </w:rPr>
        <w:t>a) di essere in possesso della laurea magistrale ovvero – con riferimento all’ordinamento previgente ai D.M. 509/1999 e 270/2004 – del diploma di laurea in ...................................................................................................................................conseguita presso l'Università degli Studi di ...................................................................................................... in data .......................................;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 di essere iscritto all’albo degli psicologi di……………al numero…………..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>
          <w:sz w:val="22"/>
          <w:szCs w:val="22"/>
        </w:rPr>
        <w:t>c) di essere iscritto al 3° anno della scuola di specializzazione in psicoterapia presso……………………..ovvero di aver conseguito la specializzazione in psicoterapia in data…………………presso……………….;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) l’assenza di condizioni di incompatibilità previste dalla normativa vigente per l’espletamento dell’incarico. 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  <w:t>e) di avere maturato le seguenti esperienze professionali, valutabili ai sensi dell’avviso: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  <w:t>dal………..al………………attività: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  <w:t>dal………..al………………attività: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  <w:t>dal………..al………………attività: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nb: è possibile rinviare a quanto indicato nel CV allegato alla presente domanda, purchè lo stesso riporti tutti gli elementi utili alla valutazione dell’esperienza dichiarata)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>
          <w:sz w:val="22"/>
          <w:szCs w:val="22"/>
        </w:rPr>
        <w:t>f) di aver svolto la seguente attività di formazione specifica per operatori che lavorano in ambito di tutela minori, valutabile ai sensi dell’avviso: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a:……………. Durata………………titolo……………………………ente organizzatore………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a:……………. Durata………………titolo……………………………ente organizzatore………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nb: è possibile rinviare a quanto indicato nel CV allegato alla presente domanda, purchè lo stesso riporti tutti gli elementi utili alla valutazione della formazione dichiarata)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  <w:t>Data_________________________</w:t>
        <w:tab/>
        <w:tab/>
        <w:tab/>
        <w:t>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(FIRMA)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llegati: curriculum vitae (eventuale).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>
          <w:sz w:val="20"/>
          <w:szCs w:val="20"/>
        </w:rPr>
        <w:t xml:space="preserve">Domanda da far pervenire al Comune di Sondrio entro le ore 12:00 del 31/10/2025 via pec alla casella </w:t>
      </w:r>
      <w:hyperlink r:id="rId3">
        <w:r>
          <w:rPr>
            <w:rStyle w:val="InternetLink"/>
            <w:sz w:val="20"/>
            <w:szCs w:val="20"/>
          </w:rPr>
          <w:t>protocollo@cert.comune.sondrio.it</w:t>
        </w:r>
      </w:hyperlink>
      <w:r>
        <w:rPr>
          <w:sz w:val="20"/>
          <w:szCs w:val="20"/>
        </w:rPr>
        <w:t xml:space="preserve"> (con invio esclusivamente da altra casella pec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ttore"/>
      <w:pBdr>
        <w:top w:val="single" w:sz="4" w:space="1" w:color="000000"/>
      </w:pBdr>
      <w:spacing w:lineRule="exact" w:line="60"/>
      <w:rPr>
        <w:b w:val="false"/>
        <w:b w:val="false"/>
        <w:iCs/>
        <w:caps w:val="false"/>
        <w:smallCaps w:val="false"/>
        <w:sz w:val="14"/>
        <w:szCs w:val="14"/>
      </w:rPr>
    </w:pPr>
    <w:r>
      <w:rPr>
        <w:b w:val="false"/>
        <w:iCs/>
        <w:caps w:val="false"/>
        <w:smallCaps w:val="false"/>
        <w:sz w:val="14"/>
        <w:szCs w:val="14"/>
      </w:rPr>
    </w:r>
  </w:p>
  <w:p>
    <w:pPr>
      <w:pStyle w:val="Footer"/>
      <w:spacing w:lineRule="exact" w:line="20"/>
      <w:rPr>
        <w:b/>
        <w:b/>
        <w:iCs/>
        <w:smallCaps/>
        <w:sz w:val="14"/>
        <w:szCs w:val="14"/>
        <w:lang w:val="de-DE"/>
      </w:rPr>
    </w:pPr>
    <w:r>
      <w:rPr>
        <w:b/>
        <w:iCs/>
        <w:smallCaps/>
        <w:sz w:val="14"/>
        <w:szCs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32"/>
      </w:rPr>
    </w:pPr>
    <w:r>
      <w:rPr>
        <w:b/>
        <w:bCs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outlineLvl w:val="7"/>
    </w:pPr>
    <w:rPr>
      <w:i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ettore">
    <w:name w:val="settore"/>
    <w:basedOn w:val="Heading3"/>
    <w:qFormat/>
    <w:pPr>
      <w:numPr>
        <w:ilvl w:val="0"/>
        <w:numId w:val="0"/>
      </w:numPr>
      <w:spacing w:lineRule="exact" w:line="240" w:before="0" w:after="0"/>
      <w:outlineLvl w:val="9"/>
    </w:pPr>
    <w:rPr>
      <w:rFonts w:ascii="Times New Roman" w:hAnsi="Times New Roman" w:cs="Times New Roman"/>
      <w:bCs w:val="false"/>
      <w:i/>
      <w:smallCaps/>
      <w:sz w:val="20"/>
      <w:szCs w:val="20"/>
    </w:rPr>
  </w:style>
  <w:style w:type="paragraph" w:styleId="Servizio">
    <w:name w:val="servizio"/>
    <w:basedOn w:val="Settore"/>
    <w:qFormat/>
    <w:pPr/>
    <w:rPr>
      <w:caps w:val="false"/>
      <w:smallCaps w:val="false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sondrio.it" TargetMode="External"/><Relationship Id="rId3" Type="http://schemas.openxmlformats.org/officeDocument/2006/relationships/hyperlink" Target="mailto:protocollo@cert.comune.sondri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-ISTIT-SEGR-PER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48:00Z</dcterms:created>
  <dc:creator>Xp Professional Sp2b Italiano</dc:creator>
  <dc:description/>
  <cp:keywords/>
  <dc:language>en-US</dc:language>
  <cp:lastModifiedBy>pc754</cp:lastModifiedBy>
  <cp:lastPrinted>2013-10-31T09:00:00Z</cp:lastPrinted>
  <dcterms:modified xsi:type="dcterms:W3CDTF">2025-10-03T06:51:00Z</dcterms:modified>
  <cp:revision>5</cp:revision>
  <dc:subject/>
  <dc:title>Protocollo N</dc:title>
</cp:coreProperties>
</file>