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42" w:hanging="0"/>
        <w:rPr>
          <w:b/>
          <w:b/>
        </w:rPr>
      </w:pPr>
      <w:r>
        <w:rPr>
          <w:b/>
        </w:rPr>
        <w:t>ALLEGATO A al bando di alienazione</w:t>
      </w:r>
    </w:p>
    <w:p>
      <w:pPr>
        <w:pStyle w:val="Normal"/>
        <w:ind w:left="4249" w:right="425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  <w:t>Al COMUNE DI SONDRIO</w:t>
      </w:r>
    </w:p>
    <w:p>
      <w:pPr>
        <w:pStyle w:val="Normal"/>
        <w:ind w:left="4249" w:right="425" w:firstLine="707"/>
        <w:rPr/>
      </w:pPr>
      <w:r>
        <w:rPr>
          <w:sz w:val="24"/>
        </w:rPr>
        <w:t xml:space="preserve">piazza Campello n. 1 - 23100 SONDRIO </w:t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left="1416" w:hanging="1416"/>
        <w:rPr/>
      </w:pPr>
      <w:r>
        <w:rPr/>
        <w:t>OGGETTO:</w:t>
        <w:tab/>
        <w:t>Procedura aperta per alienazione di un appartamento di proprietà comunale ubicato in via Lusardi n. 14 e dei beni mobili in esso contenuti (terzo tentativo) - Dichiarazione sostitutiva di atto di notorietà concernente i requisiti di partecipazione.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Heading6"/>
        <w:ind w:right="425" w:hanging="0"/>
        <w:rPr/>
      </w:pPr>
      <w:r>
        <w:rPr/>
        <w:t>I_  sottoscritt__  :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o/a a……………Prov. …. il ……………, residente a  …… ….. CF……………… recapito telefonico…………....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o/a a……………Prov. …. il ……………, residente a … … …CF……………… recapito telefonico ………...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i/>
          <w:i/>
        </w:rPr>
      </w:pPr>
      <w:r>
        <w:rPr>
          <w:i/>
        </w:rPr>
        <w:t>eventualmente selezionare l’opzione di interesse:</w:t>
      </w:r>
    </w:p>
    <w:p>
      <w:pPr>
        <w:pStyle w:val="Normal"/>
        <w:ind w:right="425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ind w:left="708" w:right="425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70485</wp:posOffset>
                </wp:positionV>
                <wp:extent cx="946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.5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titolare/legale rappresentante della persona giuridica …………................. con sede legale in ……………… Prov. …… via/p.za ….…………………………… </w:t>
      </w:r>
      <w:r>
        <w:rPr>
          <w:szCs w:val="24"/>
        </w:rPr>
        <w:t>Codice Fiscale ……………………….… partita IVA …………………………………... Indirizzo mail …………………. PEC 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left="708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60325</wp:posOffset>
                </wp:positionV>
                <wp:extent cx="946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7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à di procuratore speciale di ………………..………………….. nato/a ………………… il …………………, come da atto di procura, per atto pubblico o scrittura privata autenticata, qui allegata;</w:t>
      </w:r>
    </w:p>
    <w:p>
      <w:pPr>
        <w:pStyle w:val="Normal"/>
        <w:rPr/>
      </w:pPr>
      <w:r>
        <w:rPr/>
      </w:r>
    </w:p>
    <w:p>
      <w:pPr>
        <w:pStyle w:val="Heading6"/>
        <w:ind w:left="708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6040</wp:posOffset>
                </wp:positionV>
                <wp:extent cx="9461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2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in proprio ma per persona da nominare;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>DICHIAR___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ai sensi degli artt. 38, 46, 47 e 76 del D.P.R. 28.12.2000, n. 445, consapevol__ delle sanzioni penali in caso di mendace dichiarazione: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di </w:t>
      </w:r>
      <w:r>
        <w:rPr>
          <w:b/>
          <w:bCs/>
          <w:sz w:val="24"/>
          <w:u w:val="single"/>
        </w:rPr>
        <w:t>non</w:t>
      </w:r>
      <w:r>
        <w:rPr>
          <w:sz w:val="24"/>
        </w:rPr>
        <w:t xml:space="preserve"> trovarsi in alcuna delle situazioni di cui al punto 9) del bando di gara, qui di seguito riportate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trovarsi in una causa di interdizione legale o giudiziale ovvero in una delle condizioni che comportino incapacità di contrattare con la Pubblica Amministrazione (art. 6, comma 4, lett. a, Regol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avere riportato condanne penali con sentenza passata in giudicato, che comportino la perdita o la sospensione della capacità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 xml:space="preserve">essere dipendenti del Comune di Sondrio che si trovino coinvolti nel procedimento o che abbiano potere decisorio in merito (art. 6, comma 4, lett. b, Regolamento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essere Amministratori comunali (sindaco, componenti della giunta o del consiglio comunale, direttamente o per interposta perso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essere i professionisti ovvero i legali rappresentanti della ditta cui sia stato eventualmente affidato l’incarico di valutare l’immobile (art. 6, comma 4, lett. d, Regol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/>
      </w:pPr>
      <w:r>
        <w:rPr>
          <w:b/>
          <w:bCs/>
          <w:i/>
          <w:iCs/>
          <w:u w:val="single"/>
        </w:rPr>
        <w:t>solo per le persone giuridiche</w:t>
      </w:r>
      <w:r>
        <w:rPr/>
        <w:t>: trovarsi in stato di fallimento, di liquidazione coatta, di concordato preventivo ovvero di non avere in corso procedimenti per la dichiarazione di una di tali situazioni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conoscere esattamente e di accettare la consistenza di stato e d’uso del bene immobile oggetto di alienazione e dei beni mobili in esso contenuti per i quali presenta l’offerta, nonché di aver preso conoscenza di tutte le circostanze generali e particolari che possono aver influito nella determinazione dell’offerta stessa, come anche attestato da verbale di sopralluogo effettuato e qui prodotto in sede di offerta;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 conoscere e di accettare incondizionatamente tutte le prescrizioni del bando di gara per l’alienazione dell’immobile ubicato in via Lusardi n. 14 e dei beni mobili in esso contenuti, nonché del Regolamento per la disciplina delle alienazioni dei beni immobili del Comune di Sondrio;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 voler ricevere tutte le comunicazioni relative alla presente procedura aperta ad uno dei seguenti recapiti (indirizzo, numero telefonico e possibilmente indirizzo e-mail e PEC), sollevando l’Amministrazione comunale da ogni responsabilità in caso di irreperibilità del destinatario:</w:t>
      </w:r>
    </w:p>
    <w:p>
      <w:pPr>
        <w:pStyle w:val="Heading2"/>
        <w:ind w:firstLine="709"/>
        <w:rPr/>
      </w:pPr>
      <w:r>
        <w:rPr/>
        <w:t>Indirizzo: ___________________________________________________</w:t>
      </w:r>
    </w:p>
    <w:p>
      <w:pPr>
        <w:pStyle w:val="Heading3"/>
        <w:ind w:left="360" w:firstLine="349"/>
        <w:rPr/>
      </w:pPr>
      <w:r>
        <w:rPr/>
        <w:t>Numero di telefono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Indirizzo e-mail: 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Indirizzo PEC: 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>
          <w:i/>
          <w:i/>
          <w:u w:val="single"/>
        </w:rPr>
      </w:pPr>
      <w:r>
        <w:rPr>
          <w:i/>
          <w:sz w:val="24"/>
          <w:u w:val="single"/>
        </w:rPr>
        <w:t>solo per il caso di presentazione di offerta per persona da nominare: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/>
      </w:pPr>
      <w:r>
        <w:rPr>
          <w:sz w:val="24"/>
        </w:rPr>
        <w:t>di conoscere e accettare tutte le condizioni di cui all’art. 8), punto f), del bando e in particol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di essere consapevole che, entro 3 giorni decorrenti dalla comunicazione della aggiudicazione provvisoria, dovrà dichiarare la persona per la quale ha presentato l’offerta e questa dovrà accettare la dichiarazione, nel rispetto delle formalità previste dal ban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34" w:hanging="357"/>
        <w:jc w:val="both"/>
        <w:rPr/>
      </w:pPr>
      <w:r>
        <w:rPr/>
        <w:t>di essere consapevole che, in mancanza di ciò o nel caso in cui la persona nominata non abbia i requisiti necessari, l'aggiudicazione diverrà definitiva nei propri confronti, a tutti gli effetti leg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34" w:hanging="357"/>
        <w:jc w:val="both"/>
        <w:rPr/>
      </w:pPr>
      <w:r>
        <w:rPr/>
        <w:t>di essere consapevole che resterà comunque garante solidale con la persona nominata e in particolare che la garanzia presentata rimarrà vincolata fino alla stipula del contratto di compravendita, e ciò benché siano intervenute sia la dichiarazione del terzo sia l’accettazione da parte di quest’ultim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4"/>
        </w:rPr>
        <w:t xml:space="preserve">Note relative alla cauzione: </w:t>
      </w:r>
      <w:r>
        <w:rPr>
          <w:sz w:val="24"/>
        </w:rPr>
        <w:t>qualora il concorrente abbia effettuato il versamento tramite bonifico bancario, per</w:t>
      </w:r>
      <w:r>
        <w:rPr>
          <w:b/>
          <w:sz w:val="24"/>
        </w:rPr>
        <w:t xml:space="preserve"> </w:t>
      </w:r>
      <w:r>
        <w:rPr>
          <w:sz w:val="24"/>
        </w:rPr>
        <w:t>la restituzione del deposito cauzionale, si precisa quanto segu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mediante bonifico bancario, dovrà precisare di seguito le proprie coordinate bancarie (n. conto corrente, ABI, CAB, IBAN)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in contanti, dovrà presentarsi presso il Tesoriere comunale, dopo aver ricevuto il relativo avviso, che gli verrà recapitato tramite post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fotocopia documento identità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- deposito cauzional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verbale di sopralluog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eventuale procur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chiar___ di essere informat__, ai sensi e per gli effetti di cui a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0" w:leader="none"/>
        </w:tabs>
        <w:ind w:right="4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>Luogo e data</w:t>
        <w:tab/>
        <w:tab/>
        <w:tab/>
        <w:tab/>
        <w:tab/>
        <w:tab/>
        <w:tab/>
        <w:tab/>
        <w:tab/>
        <w:t>Firma/e autografa/e*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 xml:space="preserve">__________________ </w:t>
        <w:tab/>
        <w:tab/>
        <w:tab/>
        <w:tab/>
        <w:tab/>
        <w:tab/>
        <w:t xml:space="preserve">   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5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presente dichiarazione non necessita dell’autenticazione della firma e, ai sensi </w:t>
      </w:r>
      <w:r>
        <w:rPr>
          <w:rFonts w:cs="Times New Roman" w:ascii="Times New Roman" w:hAnsi="Times New Roman"/>
          <w:bCs/>
          <w:sz w:val="22"/>
          <w:szCs w:val="22"/>
        </w:rPr>
        <w:t>dell’art. 38 d.P.R. 445/2000</w:t>
      </w:r>
      <w:r>
        <w:rPr>
          <w:rFonts w:cs="Times New Roman" w:ascii="Times New Roman" w:hAnsi="Times New Roman"/>
          <w:b w:val="false"/>
          <w:sz w:val="22"/>
          <w:szCs w:val="22"/>
        </w:rPr>
        <w:t>, ha in allegato fotocopia non autenticata di un documento di identità del/i dichiarante/i in corso di validità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5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360" w:firstLine="349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G Times;Times New Roman" w:hAnsi="CG Times;Times New Roman" w:cs="CG Times;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overflowPunct w:val="false"/>
      <w:autoSpaceDE w:val="false"/>
      <w:spacing w:lineRule="atLeast" w:line="22"/>
      <w:ind w:left="426" w:hanging="66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Municipio di Sondrio</dc:creator>
  <dc:description/>
  <cp:keywords/>
  <dc:language>en-US</dc:language>
  <cp:lastModifiedBy>Utente</cp:lastModifiedBy>
  <cp:lastPrinted>2022-06-20T12:08:00Z</cp:lastPrinted>
  <dcterms:modified xsi:type="dcterms:W3CDTF">2022-06-20T10:08:00Z</dcterms:modified>
  <cp:revision>26</cp:revision>
  <dc:subject/>
  <dc:title>ALLEGATO 1</dc:title>
</cp:coreProperties>
</file>