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42" w:hanging="0"/>
        <w:rPr/>
      </w:pPr>
      <w:r>
        <w:rPr/>
        <w:t>ALLEGATO A al bando approvato con determinazione Reg. Gen. n. 928 del 08.10.2020</w:t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</w:r>
    </w:p>
    <w:p>
      <w:pPr>
        <w:pStyle w:val="Normal"/>
        <w:ind w:left="4249" w:right="425" w:firstLine="707"/>
        <w:rPr>
          <w:sz w:val="24"/>
        </w:rPr>
      </w:pPr>
      <w:r>
        <w:rPr>
          <w:sz w:val="24"/>
        </w:rPr>
        <w:t>Al COMUNE DI SONDRIO</w:t>
      </w:r>
    </w:p>
    <w:p>
      <w:pPr>
        <w:pStyle w:val="Normal"/>
        <w:ind w:left="4249" w:right="425" w:firstLine="707"/>
        <w:rPr/>
      </w:pPr>
      <w:r>
        <w:rPr>
          <w:sz w:val="24"/>
        </w:rPr>
        <w:t>piazza Campello n. 1</w:t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  <w:t>23100 SONDRIO</w:t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right="425"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left="1416" w:hanging="1416"/>
        <w:rPr/>
      </w:pPr>
      <w:r>
        <w:rPr>
          <w:b w:val="false"/>
        </w:rPr>
        <w:t>OGGETTO:</w:t>
        <w:tab/>
        <w:t>Procedura aperta per alienazione di n. 2 terreni comunali ubicati in Sondrio loc. Moncucco, lotti 1 e 2 - Dichiarazione sostitutiva di atto di notorietà concernente i requisiti di partecipazione.</w:t>
      </w:r>
    </w:p>
    <w:p>
      <w:pPr>
        <w:pStyle w:val="Normal"/>
        <w:ind w:righ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425" w:hanging="0"/>
        <w:rPr/>
      </w:pPr>
      <w:r>
        <w:rPr/>
        <w:t>I__ sottoscritt__ :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   a……………prov. …. il ……………, residente a ……….. CF……………… recapito telefonico…………....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   a……………prov. …. il ……………, residente a …….… …CF……………… recapito telefonico……..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Heading6"/>
        <w:ind w:right="425" w:hanging="0"/>
        <w:rPr/>
      </w:pPr>
      <w:r>
        <w:rPr/>
        <w:t>…………………………</w:t>
      </w:r>
      <w:r>
        <w:rPr/>
        <w:t>.. nat   a……………prov. …. il ……………, residente a …….… …CF……………… recapito telefonico……..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(se del caso)</w:t>
      </w:r>
    </w:p>
    <w:p>
      <w:pPr>
        <w:pStyle w:val="Heading6"/>
        <w:ind w:right="425" w:hanging="0"/>
        <w:rPr/>
      </w:pPr>
      <w:r>
        <w:rPr/>
        <w:t>in qualità di titolare/legale rappresentante della persona giuridica ….…………………….....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>con sede legale in ……………… prov. ……via ………………………………</w:t>
      </w:r>
    </w:p>
    <w:p>
      <w:pPr>
        <w:pStyle w:val="Heading5"/>
        <w:ind w:right="425" w:hanging="0"/>
        <w:jc w:val="left"/>
        <w:rPr>
          <w:b w:val="false"/>
          <w:b w:val="false"/>
        </w:rPr>
      </w:pPr>
      <w:r>
        <w:rPr>
          <w:b w:val="false"/>
        </w:rPr>
        <w:t>Codice Fiscale ……………………….… Partita IVA …………………………………...</w:t>
      </w:r>
    </w:p>
    <w:p>
      <w:pPr>
        <w:pStyle w:val="Heading7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>DICHIARA/DICHIARANO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ai sensi degli artt. 38, 46, 47 e 76 del D.P.R. 28.12.2000, n. 445, consapevol__ delle sanzioni penali in caso di mendace dichiarazione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di </w:t>
      </w:r>
      <w:r>
        <w:rPr>
          <w:b/>
          <w:bCs/>
          <w:sz w:val="24"/>
          <w:u w:val="single"/>
        </w:rPr>
        <w:t>non</w:t>
      </w:r>
      <w:r>
        <w:rPr>
          <w:sz w:val="24"/>
        </w:rPr>
        <w:t xml:space="preserve"> trovarsi in alcuna delle situazioni di cui al punto 8) del bando di gara, qui di seguito riportate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trovarsi in una causa di interdizione legale o giudiziale ovvero in una delle condizioni che comportino incapacità di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avere riportato condanne penali con sentenza passata in giudicato, che comportino la perdita o la sospensione della capacità di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 xml:space="preserve">essere dipendenti del Comune di Sondrio che si trovino coinvolti nel procedimento o che abbiano potere decisorio in merito (art. 6, comma 4, lett. b, Regolament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essere Amministratori comunali (sindaco, componenti della giunta o del consiglio comunale, direttamente o per interposta perso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/>
        <w:t>essere i professionisti ovvero i legali rappresentanti della ditta cui sia stato eventualmente affidato l’incarico di valutare l’immobile (art. 6, comma 4, lett. d, Regolam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bCs/>
          <w:i/>
          <w:iCs/>
          <w:u w:val="single"/>
        </w:rPr>
        <w:t>solo per le persone giuridiche</w:t>
      </w:r>
      <w:r>
        <w:rPr/>
        <w:t>: trovarsi in stato di fallimento, di liquidazione coatta, di concordato preventivo ovvero di non avere in corso procedimenti per la dichiarazione di una di tali situazioni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 conoscere esattamente la consistenza di stato e d’uso del/i bene/i oggetto di alienazione, nonché di aver preso conoscenza di tutte le circostanze generali e particolari che possono aver influito nella determinazione dell’offerta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conoscere e di accettare incondizionatamente tutte le prescrizioni del bando di gara, nonché del Regolamento per la disciplina delle alienazioni dei beni immobili del Comune di Sondrio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 presentare offerta per il/i seguente/i lotto/i (segnare il/i riquadro/i di interesse)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</w:rPr>
      </w:pPr>
      <w:r>
        <w:rPr>
          <w:sz w:val="24"/>
        </w:rPr>
        <w:t>lotto 1 (Fg. 34 mapp. 5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080" w:hanging="360"/>
        <w:jc w:val="both"/>
        <w:rPr>
          <w:sz w:val="24"/>
        </w:rPr>
      </w:pPr>
      <w:r>
        <w:rPr>
          <w:sz w:val="24"/>
        </w:rPr>
        <w:t>lotto 2 (Fg. 34 mapp. 497)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con riferimento ed ai fini di cui all’art. 7, comma 5, del citato Regolamento per la disciplina delle alienazioni </w:t>
      </w:r>
      <w:r>
        <w:rPr>
          <w:i/>
          <w:sz w:val="24"/>
        </w:rPr>
        <w:t>(barrare il caso che interessa)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</w:rPr>
      </w:pPr>
      <w:r>
        <w:rPr>
          <w:sz w:val="24"/>
        </w:rPr>
        <w:t>di essere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</w:rPr>
      </w:pPr>
      <w:r>
        <w:rPr>
          <w:sz w:val="24"/>
        </w:rPr>
        <w:t>di non essere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/>
      </w:pPr>
      <w:r>
        <w:rPr>
          <w:sz w:val="24"/>
        </w:rPr>
        <w:t>confinante/i con il/i citato/i mapp. ________ per il/i quale/i presenta offerta, in quanto proprietario/i del/i immobile/i identificato/i al catasto ____________________________;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di voler ricevere tutte le comunicazioni relative alla presente procedura aperta al seguente indirizzo, numero telefonico e (possibilmente) n. di fax e indirizzo e-mail, sollevando l’Amministrazione comunale da ogni responsabilità in caso di irreperibilità del destinatario:</w:t>
      </w:r>
    </w:p>
    <w:p>
      <w:pPr>
        <w:pStyle w:val="Heading2"/>
        <w:ind w:firstLine="709"/>
        <w:rPr/>
      </w:pPr>
      <w:r>
        <w:rPr/>
        <w:t>Indirizzo: ___________________________________________________</w:t>
      </w:r>
    </w:p>
    <w:p>
      <w:pPr>
        <w:pStyle w:val="Heading3"/>
        <w:ind w:left="360" w:firstLine="349"/>
        <w:rPr/>
      </w:pPr>
      <w:r>
        <w:rPr/>
        <w:t>Numero di telefono: ___________________________________________</w:t>
      </w:r>
    </w:p>
    <w:p>
      <w:pPr>
        <w:pStyle w:val="Heading2"/>
        <w:ind w:firstLine="709"/>
        <w:rPr/>
      </w:pPr>
      <w:r>
        <w:rPr/>
        <w:t>Numero di fax: 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</w:rPr>
      </w:pPr>
      <w:r>
        <w:rPr>
          <w:sz w:val="24"/>
        </w:rPr>
        <w:t>Indirizzo e-mail: 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i/>
          <w:sz w:val="24"/>
        </w:rPr>
        <w:t xml:space="preserve">Note relative alla cauzione: </w:t>
      </w:r>
      <w:r>
        <w:rPr>
          <w:sz w:val="24"/>
        </w:rPr>
        <w:t>qualora il concorrente abbia effettuato il versamento tramite bonifico bancario, per</w:t>
      </w:r>
      <w:r>
        <w:rPr>
          <w:b/>
          <w:sz w:val="24"/>
        </w:rPr>
        <w:t xml:space="preserve"> </w:t>
      </w:r>
      <w:r>
        <w:rPr>
          <w:sz w:val="24"/>
        </w:rPr>
        <w:t>la restituzione del deposito cauzionale, si precisa quanto segu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mediante bonifico bancario, dovrà precisare di seguito le proprie coordinate bancarie (n. conto corrente, ABI, CAB, IBAN)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se il concorrente richiede la restituzione in contanti, dovrà presentarsi presso il Tesoriere comunale, dopo aver ricevuto il relativo avviso, che gli verrà recapitato tramite post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fotocopia documento identità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- deposito cauzional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- eventuale procur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Dichiar___ di essere informat__, ai sensi e per gli effetti di cui al d.lgs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0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>Data __________________</w:t>
        <w:tab/>
        <w:tab/>
        <w:tab/>
        <w:tab/>
        <w:tab/>
        <w:t xml:space="preserve">FIRMA/E AUTOGRAFA/E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ind w:right="42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8, comma 3, del d.P.R. 28.12.2000 n. 445, alla presente dichiarazione va allegata, quale sue parte integrante, FOTOCOPIA, NON AUTENTICATA, DI UN DOCUMENTO DI IDENTITÀ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5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360" w:firstLine="349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CG Times;Times New Roman" w:hAnsi="CG Times;Times New Roman" w:cs="CG Times;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</w:tabs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5:00Z</dcterms:created>
  <dc:creator>Municipio di Sondrio</dc:creator>
  <dc:description/>
  <dc:language>en-US</dc:language>
  <cp:lastModifiedBy>Utente</cp:lastModifiedBy>
  <cp:lastPrinted>2020-10-09T10:46:00Z</cp:lastPrinted>
  <dcterms:modified xsi:type="dcterms:W3CDTF">2020-10-12T07:35:00Z</dcterms:modified>
  <cp:revision>2</cp:revision>
  <dc:subject/>
  <dc:title>ALLEGATO 1</dc:title>
</cp:coreProperties>
</file>