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16"/>
          <w:szCs w:val="23"/>
        </w:rPr>
      </w:pPr>
      <w:r>
        <w:rPr>
          <w:b/>
          <w:bCs/>
          <w:color w:val="000000"/>
          <w:sz w:val="18"/>
          <w:szCs w:val="22"/>
        </w:rPr>
        <w:t xml:space="preserve">Allegato “B” - </w:t>
      </w:r>
      <w:r>
        <w:rPr>
          <w:b/>
          <w:bCs/>
          <w:sz w:val="16"/>
          <w:szCs w:val="23"/>
        </w:rPr>
        <w:t>BANDO PUBBLICO PER L’ ACCREDITAMENTO</w:t>
      </w:r>
      <w:r>
        <w:rPr/>
        <w:t xml:space="preserve"> </w:t>
      </w:r>
      <w:r>
        <w:rPr>
          <w:b/>
          <w:bCs/>
          <w:sz w:val="16"/>
          <w:szCs w:val="23"/>
        </w:rPr>
        <w:t>DI SOGGETTI GESTORI DEI VOUCHER ESTIVI PER SOSTENERE LA VITA DI RELAZIONE DI MINORI DISABILI CON PROGETTI DI NATURA EDUCATIVA/SOCIALIZZANTE .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TTO DI INTEGRITÀ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FFICIO DI PIANO DELL’AMBITO TERRITORIALE DI SONDRI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Questo documento costituisce parte integrante della documentazione necessaria per partecipare a gare e di qualsiasi contratto assegnato dal Comune di Sondrio, anche quale ente gestore dell’Ufficio di Piano, nonché per essere inseriti in elenchi, Albi e liste dello stesso Comun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esto Patto di Integrità stabilisce la reciproca, formale obbligazione tra il Comune di Sondrio, quale ente capofila dell’Ufficio di Piano dell’Ambito territoriale di Sondrio, e _______________________________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 riconoscimento dell’accreditamento e/o al fine di distorcerne la relativa corretta esecuzion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ersonale, i collaboratori ed i consulenti dell’Ufficio di Piano impiegati ad ogni livello nell’esecuzione e nel controllo della presente convenzione sono consapevoli del presente Patto d’Integrità, il cui spirito condividono pienamente, nonché delle sanzioni previste a loro carico in caso di mancato rispetto di esso Pa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’Ufficio di Piano, da una parte, si impegna a rendere pubblici i dati più rilevanti riguardanti la procedura di accreditamento: l’elenco dei partecipanti ed i relativi prezzi offerti, l’elenco delle domande respinte con la motivazione dell’esclusione e l’elenco dei soggetti accreditati con relativa attestazione del rispetto dei criteri di selezione indicati nel band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operativa, dal canto suo, si impegn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mettere a disposizione a richiesta della stazione accreditante tutte le informazioni sul proprio personale anche ai fini del rispetto della contrattazione collettiva di riferiment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consentire, senza eccezioni ed opposizioni, agli altri soggetti che hanno presentato domanda di accreditamento di accedere a tutti gli atti relativi al procedimen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Cooperativa si impegna a segnalare al responsabile dell’Ufficio di Piano qualsiasi tentativo di turbativa, irregolarità o distorsione durante l’esecuzione del servizio, da parte di ogni interessato o addetto o di chiunque possa influenzare le decisioni relative all’accreditamento in ogge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Cooperativa dichiara di non trovarsi in situazioni di controllo o di collegamento (formale e/o sostanziale) con altri concorrenti e che non si è accordata e non si accorderà con altri partecipanti alla selezione, che non subappalterà lavorazioni di alcun tipo ad altre imprese partecipanti alla selezione - in forma singola o associata - ed è consapevole che, in caso contrario, tali subappalti non saranno autorizzati e che la propria offerta è improntata a serietà, integrità, indipendenza e segretezz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Cooperativa si impegna a conformare i propri comportamenti ai principi di lealtà, trasparenza e correttezza e a non limitare od eludere in alcun modo la concorrenz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operativa dichiara di essere a conoscenza ed accettare sin da ora la condizione che l’Ufficio di Piano si riserva la facoltà di trattenere i pagamenti emergenti, senza alcuna pretesa risarcitoria o di applicazione di interessi moratori, dalle fatture relative all’acquisizione dei servizi, qualora siano state segnalate e ufficialmente comprovate inadempienze da parte della stessa Cooperativa nei confronti di fornitori, prestatori d’opera, noleggiatori o altri soggetti aventi idoneo titolo, accettando in tal senso ogni iniziativa dell’Ufficio di Piano a soluzione e componimento bonario deflattivo di eventuali contenziosi, nel giusto contemperamento degli interessi pubblici e privati al fine di una migliore tutela del sistema economico local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operativa s’impegna altresì a iniziare il servizio il giorno che sarà indicato dal Responsabile del Procedimento e si impegna altresì a rispettare i termini previsti dal Capitolato Special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Cooperativa si impegna a rendere noti, su richiesta dell’Ufficio di Piano, tutti i pagamenti eseguiti e riguardanti il servizio inclusi quelli eseguiti a favore di intermediari e consulenti. La remunerazione di questi ultimi non deve superare il “congruo ammontare dovuto per servizi legittimi”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Cooperativa prende nota e accetta che nel caso di mancato rispetto degli impegni assunti con questo Patto di Integrità, comunque accertato dall’Ufficio di Piano, potranno essere applicate le seguenti sanzioni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ncellazione da elenchi Albi/elenco prestatori e fornitori dell’Ufficio di Pian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voca dell’accreditament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cussione della cauzione di buona esecuzione, laddove costituit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ponsabilità per danno arrecato all’amministrazione nella misura dell’8% del valore complessivo del servizio, impregiudicata la prova dell’esistenza di un danno maggior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ponsabilità per danno arrecato agli altri accreditati nella misura dell’1% del valore complessivo del servizio per ogni accreditato, sempre impregiudicata la prova predett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clusione del concorrente dalle gare/selezioni indette dall’Ufficio di Piano per 5 ann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resente Patto di Integrità e le relative sanzioni applicabili resteranno in vigore sino alla completa esecuzione del servizio accredita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gni controversia relativa all’interpretazione, ed esecuzione del presente Patto d’Integrità fra l’Ufficio di Piano e la cooperativa sarà risolta dall’Autorità Giudiziaria compete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566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L’UFFICIO DI PIANO</w:t>
      </w:r>
    </w:p>
    <w:p>
      <w:pPr>
        <w:pStyle w:val="Default"/>
        <w:ind w:right="566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67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MBRO DELLA COOPERATIVA E FIRMA</w:t>
      </w:r>
    </w:p>
    <w:p>
      <w:pPr>
        <w:pStyle w:val="Default"/>
        <w:ind w:left="467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RAPPRESENTANTE LEGALE</w:t>
      </w:r>
    </w:p>
    <w:p>
      <w:pPr>
        <w:pStyle w:val="Normal"/>
        <w:ind w:left="4678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ind w:left="467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pacing w:before="0" w:after="200"/>
        <w:ind w:left="467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5:00Z</dcterms:created>
  <dc:creator>Utente</dc:creator>
  <dc:description/>
  <dc:language>en-US</dc:language>
  <cp:lastModifiedBy>Utente</cp:lastModifiedBy>
  <cp:lastPrinted>2020-06-12T15:32:00Z</cp:lastPrinted>
  <dcterms:modified xsi:type="dcterms:W3CDTF">2020-06-12T13:32:00Z</dcterms:modified>
  <cp:revision>4</cp:revision>
  <dc:subject/>
  <dc:title/>
</cp:coreProperties>
</file>