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Allegato “A”</w:t>
      </w:r>
      <w:r>
        <w:rPr>
          <w:i/>
          <w:iCs/>
          <w:sz w:val="22"/>
          <w:szCs w:val="22"/>
          <w:u w:val="single"/>
        </w:rPr>
        <w:t>:</w:t>
        <w:tab/>
      </w:r>
      <w:r>
        <w:rPr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b/>
          <w:bCs/>
          <w:i/>
          <w:color w:val="000000"/>
          <w:sz w:val="22"/>
          <w:szCs w:val="22"/>
        </w:rPr>
        <w:t>NON</w:t>
      </w:r>
      <w:r>
        <w:rPr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Sche21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une di Sondrio</w:t>
      </w:r>
    </w:p>
    <w:p>
      <w:pPr>
        <w:pStyle w:val="Header"/>
        <w:tabs>
          <w:tab w:val="clear" w:pos="4819"/>
          <w:tab w:val="clear" w:pos="9638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ttore servizi tecnici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851" w:hanging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getto:</w:t>
        <w:tab/>
      </w:r>
      <w:r>
        <w:rPr>
          <w:sz w:val="22"/>
          <w:szCs w:val="22"/>
        </w:rPr>
        <w:t>INDAGINE DI MERCATO FINALIZZATA ALL’ACQUISIZIONE DI MANIFESTAZIONI DI INTERESSE NELL’AMBITO DI PROCEDURA NEGOZIATA AI SENSI DELL’ART. 36, CO. 2, LETT. B), D.LGS. 50/2016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PER IL CONFERIMENTO IN APPALTO DEL </w:t>
      </w:r>
      <w:r>
        <w:rPr>
          <w:b/>
          <w:sz w:val="22"/>
          <w:szCs w:val="22"/>
        </w:rPr>
        <w:t>“SERVIZIO MANUTENZIONE ORDINARIA E OCCASIONALE DI N. 21 IMPIANTI ASCENSORE INSTALLATI IN ALCUNI IMMOBILI DI COMPETENZA DEL COMUNE DI SONDRIO – PERIODO 01.04.2020/31.03.2023”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2"/>
          <w:szCs w:val="22"/>
        </w:rPr>
        <w:t>Il/la sottoscritto/a ___________________________________________________________, nato/a ________________________________ il _______________, C.F. ____________________________ nella sua qualità di (</w:t>
      </w:r>
      <w:r>
        <w:rPr>
          <w:i/>
          <w:color w:val="000000"/>
          <w:sz w:val="22"/>
          <w:szCs w:val="22"/>
        </w:rPr>
        <w:t>indicare la carica</w:t>
      </w:r>
      <w:r>
        <w:rPr>
          <w:color w:val="000000"/>
          <w:sz w:val="22"/>
          <w:szCs w:val="22"/>
        </w:rPr>
        <w:t>)__________________________________________________,</w:t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2"/>
          <w:szCs w:val="22"/>
        </w:rPr>
        <w:t>se procuratore: giusta procura ________________ in data ________ notaio ______________ rep. ___________ raccolta n. ____________ e quindi legale rappresentante, dell'operatore economico __________________________________________________________________________________,</w:t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2"/>
          <w:szCs w:val="22"/>
        </w:rPr>
        <w:t xml:space="preserve">con sede legale in ________________________________, via/piazza ______________________ n. ___ e sede operativa in ________________________________, via/piazza ______________________ n. ___, partita I.V.A ___________________________________, C.F. _____________________________, FAX n. ____________________________, tel. n. ______________________________, e-mail ____________________________________, </w:t>
      </w:r>
      <w:r>
        <w:rPr>
          <w:b/>
          <w:color w:val="000000"/>
          <w:sz w:val="22"/>
          <w:szCs w:val="22"/>
        </w:rPr>
        <w:t>P.E.C.</w:t>
      </w:r>
      <w:r>
        <w:rPr>
          <w:color w:val="000000"/>
          <w:sz w:val="22"/>
          <w:szCs w:val="22"/>
        </w:rPr>
        <w:t xml:space="preserve"> _____________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o l’avviso di indagine di mercato in oggetto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NIFESTA IL PROPRIO INTERESSE PER LA PARTECIPAZIONE ALLA GARA CHE VERRÀ INDETTA DAL COMUNE DI SONDRIO PER IL SERVIZIO DI MANUTENZIONE IN OGGETTO INDICATO E PERTANTO</w:t>
      </w:r>
      <w:r>
        <w:rPr>
          <w:sz w:val="22"/>
          <w:szCs w:val="22"/>
        </w:rPr>
        <w:t>, consapevole delle conseguenze penali ed amministrative previste dagli articoli 75 e 76 del D.P.R. 445/2000 e s.m.i., in caso di dichiarazioni mendaci e di formazione o uso di atti falsi,</w:t>
      </w:r>
    </w:p>
    <w:p>
      <w:pPr>
        <w:pStyle w:val="Sche4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 I C H I A R A</w:t>
      </w:r>
    </w:p>
    <w:p>
      <w:pPr>
        <w:pStyle w:val="Sche4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Sche4"/>
        <w:jc w:val="center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A PENA DI ESCLUSIONE CONFERMARE LA DICHIARAZIONE BARRANDO LE CASELLE</w:t>
      </w:r>
      <w:r>
        <w:rPr>
          <w:rFonts w:cs="Times New Roman" w:ascii="Times New Roman" w:hAnsi="Times New Roman"/>
          <w:sz w:val="22"/>
          <w:szCs w:val="22"/>
          <w:lang w:val="it-IT"/>
        </w:rPr>
        <w:t>)</w:t>
      </w:r>
    </w:p>
    <w:p>
      <w:pPr>
        <w:pStyle w:val="Sche4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</w:r>
    </w:p>
    <w:p>
      <w:pPr>
        <w:pStyle w:val="Sche4"/>
        <w:spacing w:lineRule="exact" w:line="34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essere interessato a partecipare alla procedura negoziata, che verrà indetta dal Comune di Sondrio per l’affidamento del servizio in oggetto indicato, come:</w:t>
      </w:r>
    </w:p>
    <w:p>
      <w:pPr>
        <w:pStyle w:val="Sche4"/>
        <w:spacing w:lineRule="exact" w:line="340"/>
        <w:ind w:left="851" w:hanging="425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impresa singola;</w:t>
      </w:r>
    </w:p>
    <w:p>
      <w:pPr>
        <w:pStyle w:val="Sche4"/>
        <w:spacing w:lineRule="exact" w:line="340"/>
        <w:ind w:left="851" w:hanging="425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capogruppo di una associazione temporanea di imprese o come impresa consorziata di un consorzio costituito da …………………………..……………………….…………….………..;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essere cittadino italiano (o di Stato appartenente all'Unione Europea), ovvero di essere residente in Italia (per gli stranieri appartenenti a Stati che concedono trattamento di reciprocità nei riguardi dei cittadini italiani);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ind w:left="426" w:hanging="426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che non sussiste alcuna delle cause di esclusione dalla partecipazione alle procedure di affidamento previste dall’art. 80 del D.Lgs. 50/2016 e s.m.i. o da altre disposizioni di legge vigenti;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ind w:left="426" w:hanging="426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non trovarsi nelle condizioni di incompatibilità previste dall’articolo 53, comma 16-ter, del D.Lgs 30 marzo 2001, n. 165 e s.m.i.;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ind w:left="426" w:hanging="426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essere in possesso dei “requisiti di idoneità professionale” (requisiti di capacità professionale a contrattare con la pubblica amministrazione) di cui all’art. 83, comma 1, lett. a) e comma 3, del D.Lgs n. 50/2016 dimostrabili mediante l’iscrizione nel registro delle imprese tenuto dalla C.C.I.A.A. competente, con oggetto sociale attinente all’oggetto dell’appalto e secondo gli estremi di seguito specificati:</w:t>
      </w:r>
    </w:p>
    <w:p>
      <w:pPr>
        <w:pStyle w:val="Sche4"/>
        <w:spacing w:lineRule="exact" w:line="340"/>
        <w:ind w:left="426" w:hanging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Iscrizione nel registro delle imprese della Camera di Commercio Industria Artigianato e Agricoltura di …….….……..……………………………..….….. numero di iscrizione ….…………………….;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possedere i “requisiti di ordine speciale” (requisiti di capacità economico-finanziaria e tecnico-professionale ad assumere e realizzare in proprio il servizio di manutenzione in appalto) ai sensi degli artt. 83, 84 e 216, comma 14, del D.Lgs n. 50/2016 e artt. 78 e 79 del D.P.R. n°207/2010 e s.m.i. in quanto la ditta:</w:t>
      </w:r>
    </w:p>
    <w:p>
      <w:pPr>
        <w:pStyle w:val="Sche4"/>
        <w:spacing w:lineRule="exact" w:line="340"/>
        <w:ind w:left="851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è in possesso di idonea attestazione SOA in corso di validità rilasciata da una Società Organismo di Attestazione ai sensi degli artt 60 e segg. del D.P.R. 207/2010, nella categoria OS4 (Impianti elettromeccanici trasportatori) Classifica: ……….;</w:t>
      </w:r>
    </w:p>
    <w:p>
      <w:pPr>
        <w:pStyle w:val="Sche4"/>
        <w:spacing w:lineRule="exact" w:line="340"/>
        <w:ind w:left="851" w:hanging="425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ovvero, ha eseguito direttamente, nel quinquennio antecedente alla data di redazione della presente, servizi, analoghi a quelli di cui alla categoria OS4 del D.P.R. n. 207/2010, oggetto dell’appalto e di importo non inferiore all’importo del contratto da stipulare;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possedere adeguata attrezzatura tecnica, di cui dispone a titolo di proprietà, locazione finanziaria e noleggio (escluso il comodato precario);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possedere l’idoneità operativa dell’impresa rispetto al luogo di esecuzione dei lavori e/o servizi (Determina Avcp 2/2011) intesa come capacità di azione della ditta di operare con tempestività nel contesto territoriale specifico del Comune di Sondrio, e precisamente:</w:t>
      </w:r>
    </w:p>
    <w:p>
      <w:pPr>
        <w:pStyle w:val="Sche4"/>
        <w:spacing w:lineRule="exact" w:line="340"/>
        <w:ind w:left="426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che4"/>
        <w:spacing w:lineRule="exact" w:line="340"/>
        <w:ind w:left="426" w:hanging="0"/>
        <w:rPr>
          <w:rFonts w:ascii="Times New Roman" w:hAnsi="Times New Roman" w:cs="Times New Roman"/>
          <w:sz w:val="22"/>
          <w:szCs w:val="22"/>
          <w:highlight w:val="yellow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che4"/>
        <w:spacing w:lineRule="exact" w:line="340"/>
        <w:ind w:left="426" w:hanging="0"/>
        <w:rPr>
          <w:rFonts w:ascii="Times New Roman" w:hAnsi="Times New Roman" w:cs="Times New Roman"/>
          <w:sz w:val="22"/>
          <w:szCs w:val="22"/>
          <w:highlight w:val="yellow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che4"/>
        <w:spacing w:lineRule="exact" w:line="340"/>
        <w:ind w:left="426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che4"/>
        <w:spacing w:lineRule="exact" w:line="340"/>
        <w:ind w:left="426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che4"/>
        <w:spacing w:lineRule="exact" w:line="340"/>
        <w:ind w:left="426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non aver commesso errori gravi nell’esercizio dell’attività professionale, ovvero grave negligenza o malafede nell'esecuzione di lavori e/o servizi pubblici;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essere in regola con i versamenti dei contributi previdenziali (I.N.P.S.) e dei contributi assistenziali (I.N.A.I.L.) secondo la legislazione italiana o quella dello Stato in cui è stabilito;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l’inesistenza, a carico della ditta/società, di irregolarità, definitivamente accertate, rispetto agli obblighi relativi al pagamento di imposte e tasse, secondo la legislazione italiana o del paese di residenza e che l’ufficio dell’Agenzia delle Entrate competente per territorio dove ha sede la ditta è il seguente: ……..….......................…………………………………………………. prov.(…...);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essere regolarmente iscritto a Sintel di ARIA Lombardia e qualificato per il Comune di Sondrio;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ind w:left="426" w:hanging="426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essere informato e dì acconsentire ai sensi del D.Lgs n.196/2003 e s.m.i., al trattamento dei propri dati, anche personali, per le esclusive esigenze concorsuali e nell'ambito del procedimento per il quale la presente dichiarazione viene resa.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Alla presente si allega fotocopia del documento di identità in corso di validità del dichiarante.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4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stinti saluti.</w:t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center" w:pos="6804" w:leader="none"/>
        </w:tabs>
        <w:spacing w:lineRule="exact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 lì, __/__/2020</w:t>
        <w:tab/>
        <w:t>FIRMA e TIMBRO (*)</w:t>
      </w:r>
    </w:p>
    <w:p>
      <w:pPr>
        <w:pStyle w:val="Sche4"/>
        <w:tabs>
          <w:tab w:val="clear" w:pos="708"/>
          <w:tab w:val="center" w:pos="680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(dichiarazione da sottoscrivere digitalmente)</w:t>
      </w:r>
    </w:p>
    <w:p>
      <w:pPr>
        <w:pStyle w:val="Sche4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Sche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center" w:pos="6804" w:leader="none"/>
        </w:tabs>
        <w:spacing w:lineRule="exact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>____________________________________</w:t>
      </w:r>
    </w:p>
    <w:p>
      <w:pPr>
        <w:pStyle w:val="Sche4"/>
        <w:spacing w:lineRule="exact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spacing w:lineRule="exact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ind w:left="426" w:hanging="426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NB: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(*) Il presente documento deve essere obbligatoriamente compilato e sottoscritto con firma digitale del legale rappresentante della ditta ed accompagnato da documento di identità in corso di validità del dichiarante.</w:t>
      </w:r>
    </w:p>
    <w:p>
      <w:pPr>
        <w:pStyle w:val="Sche4"/>
        <w:ind w:left="426" w:hanging="426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ind w:left="425" w:hanging="0"/>
      <w:jc w:val="both"/>
    </w:pPr>
    <w:rPr>
      <w:rFonts w:ascii="Arial" w:hAnsi="Arial" w:cs="Arial"/>
      <w:kern w:val="2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5:00Z</dcterms:created>
  <dc:creator>Tarabini Lucia</dc:creator>
  <dc:description/>
  <dc:language>en-US</dc:language>
  <cp:lastModifiedBy>Utente</cp:lastModifiedBy>
  <cp:lastPrinted>2020-02-26T09:37:00Z</cp:lastPrinted>
  <dcterms:modified xsi:type="dcterms:W3CDTF">2020-03-05T14:05:00Z</dcterms:modified>
  <cp:revision>2</cp:revision>
  <dc:subject/>
  <dc:title>Allegato “A” al bando di pubblico incanto per appalto di Gestione delle attività del Centro ricreativo Diurno, luglio e agosto</dc:title>
</cp:coreProperties>
</file>