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23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 w:eastAsia="en-US"/>
        </w:rPr>
        <w:t>COMUNE  DI  SOND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-78740</wp:posOffset>
                </wp:positionV>
                <wp:extent cx="1400175" cy="112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120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2030" cy="1028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03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0.25pt;height:88.25pt;mso-wrap-distance-left:9.05pt;mso-wrap-distance-right:9.05pt;mso-wrap-distance-top:0pt;mso-wrap-distance-bottom:0pt;margin-top:-6.2pt;mso-position-vertical-relative:text;margin-left:-3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2030" cy="1028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030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6237" w:hanging="0"/>
        <w:outlineLvl w:val="1"/>
        <w:rPr>
          <w:i/>
          <w:i/>
          <w:sz w:val="24"/>
        </w:rPr>
      </w:pPr>
      <w:r>
        <w:rPr>
          <w:i/>
          <w:sz w:val="24"/>
        </w:rPr>
        <w:t>Sportello Unico per l’Edilizia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6237" w:hanging="0"/>
        <w:outlineLvl w:val="1"/>
        <w:rPr>
          <w:sz w:val="24"/>
        </w:rPr>
      </w:pPr>
      <w:r>
        <w:rPr>
          <w:sz w:val="24"/>
        </w:rPr>
        <w:t>Piazzale Valgoi, 4</w:t>
      </w:r>
    </w:p>
    <w:p>
      <w:pPr>
        <w:pStyle w:val="Normal"/>
        <w:keepNext w:val="true"/>
        <w:numPr>
          <w:ilvl w:val="0"/>
          <w:numId w:val="0"/>
        </w:numPr>
        <w:ind w:left="6237" w:hanging="0"/>
        <w:outlineLvl w:val="2"/>
        <w:rPr>
          <w:b/>
          <w:b/>
          <w:bCs/>
          <w:sz w:val="22"/>
        </w:rPr>
      </w:pPr>
      <w:r>
        <w:rPr>
          <w:b/>
          <w:bCs/>
          <w:sz w:val="22"/>
        </w:rPr>
        <w:t>23100 SONDRIO</w:t>
      </w:r>
    </w:p>
    <w:p>
      <w:pPr>
        <w:pStyle w:val="Normal"/>
        <w:widowControl w:val="false"/>
        <w:ind w:left="6237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widowControl w:val="false"/>
        <w:ind w:left="6237" w:hanging="0"/>
        <w:rPr>
          <w:sz w:val="22"/>
        </w:rPr>
      </w:pPr>
      <w:r>
        <w:rPr>
          <w:sz w:val="22"/>
        </w:rPr>
        <w:t>Sondrio, 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94" w:hanging="269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20"/>
        <w:ind w:left="2694" w:hanging="2694"/>
        <w:jc w:val="both"/>
        <w:rPr>
          <w:b/>
          <w:b/>
          <w:sz w:val="24"/>
        </w:rPr>
      </w:pPr>
      <w:r>
        <w:rPr>
          <w:sz w:val="24"/>
          <w:u w:val="single"/>
        </w:rPr>
        <w:t>OGGETTO:</w:t>
      </w:r>
      <w:r>
        <w:rPr>
          <w:b/>
          <w:sz w:val="24"/>
        </w:rPr>
        <w:t xml:space="preserve">   </w:t>
      </w:r>
      <w:r>
        <w:rPr>
          <w:b/>
          <w:bCs/>
          <w:sz w:val="24"/>
        </w:rPr>
        <w:t>R</w:t>
      </w:r>
      <w:r>
        <w:rPr>
          <w:b/>
          <w:sz w:val="24"/>
        </w:rPr>
        <w:t>ichiesta di attribuzione numero civico.</w:t>
      </w:r>
    </w:p>
    <w:p>
      <w:pPr>
        <w:pStyle w:val="Normal"/>
        <w:spacing w:lineRule="exact" w:line="3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320"/>
        <w:jc w:val="both"/>
        <w:rPr/>
      </w:pPr>
      <w:r>
        <w:rPr>
          <w:sz w:val="24"/>
        </w:rPr>
        <w:t>Il/la sottoscritto/a ___________________________________ nato/a a _______________________ il __/__/____, (c.f. ______________________________), residente a ________________________ in Via/Fraz. _____________________________ n° _____ , tel. ___________________, indirizzo e-mail ______________________________________________________________ in qualità di _____________________________________________________________________________,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284"/>
        <w:jc w:val="both"/>
        <w:rPr>
          <w:sz w:val="24"/>
        </w:rPr>
      </w:pPr>
      <w:r>
        <w:rPr>
          <w:sz w:val="24"/>
        </w:rPr>
        <w:t>avendo ultimato i lavori relativi all’edificio ubicato in Via/Fraz. _________________________, distinto catastalmente al Foglio ______________, mappale _________, subb. ______________;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ovendo ripristinare la numerazione civica preesistente presso l’edificio ubicato in Via/Fraz. _________________________, distinto catastalmente al Foglio _____, mappale ____________, subb. ______________;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>l’apposizione del/i numero/i civico/i, secondo lo schema sotto indica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0" w:name="_1431936305"/>
      <w:bookmarkStart w:id="1" w:name="_1431936275"/>
      <w:bookmarkStart w:id="2" w:name="_1431936217"/>
      <w:bookmarkStart w:id="3" w:name="_1431936202"/>
      <w:bookmarkStart w:id="4" w:name="_1431936189"/>
      <w:bookmarkStart w:id="5" w:name="_1431936173"/>
      <w:bookmarkStart w:id="6" w:name="_1431936153"/>
      <w:bookmarkStart w:id="7" w:name="_1431936126"/>
      <w:bookmarkStart w:id="8" w:name="_1431935960"/>
      <w:bookmarkStart w:id="9" w:name="_1431935932"/>
      <w:bookmarkStart w:id="10" w:name="_1431935889"/>
      <w:bookmarkStart w:id="11" w:name="_1431935668"/>
      <w:bookmarkStart w:id="12" w:name="_1431935648"/>
      <w:bookmarkStart w:id="13" w:name="_1431935622"/>
      <w:bookmarkStart w:id="14" w:name="_1431935593"/>
      <w:bookmarkStart w:id="15" w:name="_1431935530"/>
      <w:bookmarkStart w:id="16" w:name="_1431935494"/>
      <w:bookmarkStart w:id="17" w:name="_1431935475"/>
      <w:bookmarkStart w:id="18" w:name="_1431935458"/>
      <w:bookmarkStart w:id="19" w:name="_1431935440"/>
      <w:bookmarkStart w:id="20" w:name="_1431935430"/>
      <w:bookmarkStart w:id="21" w:name="_1431935414"/>
      <w:bookmarkStart w:id="22" w:name="_143193506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sz w:val="24"/>
        </w:rPr>
        <w:object w:dxaOrig="5760" w:dyaOrig="3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8.55pt;height:234.55pt" filled="f" o:ole="">
            <v:imagedata r:id="rId5" o:title=""/>
          </v:shape>
          <o:OLEObject Type="Embed" ProgID="" ShapeID="ole_rId4" DrawAspect="Content" ObjectID="_1519203943" r:id="rId4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IL RICHIE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0" w:firstLine="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</w:t>
      </w:r>
    </w:p>
    <w:p>
      <w:pPr>
        <w:pStyle w:val="Normal"/>
        <w:spacing w:lineRule="auto" w:line="360"/>
        <w:ind w:left="5670" w:firstLine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NOTA DEL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Pi BT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0"/>
        </w:tabs>
        <w:ind w:left="783" w:hanging="360"/>
      </w:pPr>
      <w:rPr>
        <w:rFonts w:ascii="CommercialPi BT" w:hAnsi="CommercialPi BT" w:cs="CommercialPi B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ind w:left="709" w:hanging="709"/>
      <w:jc w:val="center"/>
      <w:outlineLvl w:val="0"/>
    </w:pPr>
    <w:rPr>
      <w:rFonts w:ascii="Arial" w:hAnsi="Arial" w:cs="Arial"/>
      <w:b/>
      <w:i/>
      <w:iCs/>
      <w:sz w:val="36"/>
    </w:rPr>
  </w:style>
  <w:style w:type="character" w:styleId="WW8Num1z0">
    <w:name w:val="WW8Num1z0"/>
    <w:qFormat/>
    <w:rPr>
      <w:rFonts w:ascii="CommercialPi BT" w:hAnsi="CommercialPi BT" w:cs="CommercialPi B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i/>
      <w:iCs/>
      <w:sz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22:00Z</dcterms:created>
  <dc:creator>Pozzoni Camilla</dc:creator>
  <dc:description/>
  <cp:keywords/>
  <dc:language>en-US</dc:language>
  <cp:lastModifiedBy>Utente</cp:lastModifiedBy>
  <cp:lastPrinted>2013-06-05T11:47:00Z</cp:lastPrinted>
  <dcterms:modified xsi:type="dcterms:W3CDTF">2017-01-03T15:12:00Z</dcterms:modified>
  <cp:revision>6</cp:revision>
  <dc:subject/>
  <dc:title>Prot. n. </dc:title>
</cp:coreProperties>
</file>