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MUNE DI SOND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.zza Campello, n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fficio Segre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3100   SOND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  <w:tab/>
        <w:t>artt. 79 e 80, d. lgs. n. 267/2000 – Richiesta rimborso per permessi fruiti da Amministratore comunale Sig./Sig.ra …………………………… nell’anno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applicazione di quanto previsto dalla normativa in materia a fronte dei permessi effettuati nell’anno ……. dal nostro dipendente ……………… per l’esercizio della carica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ore comuna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ere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codesto Comune, presentiamo istanza di rimborso della somma complessiva di Euro ….........………. (………..................................) pari al costo aziendale di n. ....… ore .....…. e …… minuti di effettiva assenza dal servizio come meglio risulta dalla seguente tabe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301"/>
        <w:gridCol w:w="25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e MINUT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ORA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. RIMBOR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0" w:right="98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ta somma è l’equivalente del costo globale sostenuto dallo/a scrivente per retribuzione lorda, contributi previdenziali ed assistenziali e accantonamento per Trattamento di Fine Rappo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detta somma dovrà essere riconosciuta a …………..…………………………………………………. con le seguenti coordinate bancar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ì ..............., ……………………………………..</w:t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4:00Z</dcterms:created>
  <dc:creator>TironeL</dc:creator>
  <dc:description/>
  <dc:language>en-US</dc:language>
  <cp:lastModifiedBy>Utente</cp:lastModifiedBy>
  <dcterms:modified xsi:type="dcterms:W3CDTF">2019-10-21T16:39:00Z</dcterms:modified>
  <cp:revision>3</cp:revision>
  <dc:subject/>
  <dc:title/>
</cp:coreProperties>
</file>